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055" w:y="2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NICOLAE TIT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31" w:h="221" w:x="1117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4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616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616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38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0</Words>
  <Characters>7892</Characters>
  <CharactersWithSpaces>67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4:00Z</dcterms:created>
  <dc:creator>Crystal Reports</dc:creator>
  <dc:description>Powered By Crystal</dc:description>
  <dc:language>en-US</dc:language>
  <cp:lastModifiedBy/>
  <dcterms:modified xsi:type="dcterms:W3CDTF">2024-02-0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4A38B16B714FB3D99CA775F91EC1396EB25382DDA24169225F62EC2DCC8B</vt:lpwstr>
  </property>
  <property fmtid="{D5CDD505-2E9C-101B-9397-08002B2CF9AE}" pid="3" name="Business Objects Context Information1">
    <vt:lpwstr>A52566ED8CCFC883318B408A8F9C3B0C2A785BBE31EBA5A44D6071EA132D2FE4A813A5181049F944D23B7D63FAE0F18E5316BBE9037683BEB0148F4C708D749FB69C369CFED5C4D9E0775B20B886088BFD83C08BBD33A6094EF005E85D1F6D2924449D975BB62ED824EEF48F71C4596BB5FA89FC6854042E4838672941BCB39</vt:lpwstr>
  </property>
  <property fmtid="{D5CDD505-2E9C-101B-9397-08002B2CF9AE}" pid="4" name="Business Objects Context Information2">
    <vt:lpwstr>09F00D0E61806AA05DDAF3BC8745DDBBDD7AEDA060C8028C575D334F3E1F3C32E7D1F9EA37A2B40F0B974DA5D7A376167D7A005460EE1033F6F9ED55E9D316FB70A4775CCA49A867F08E40E636E92752581D42E3795643A1AC0F62D8EA5D14455D28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3D3986ECD4AC484C21654E068A0686004DAB8CD42AC2857440DE51CBC92FC680DCE19D70893D3F4EB269B0D30B2327AA4F6ECEA29EC1380733E4A85ADAA201BB822178DAB20B43B25B8890B9A2BA12BD81EF1D7E9FE34609B5EE506897F9EB4CACD6846132B66A2D1E0564070</vt:lpwstr>
  </property>
  <property fmtid="{D5CDD505-2E9C-101B-9397-08002B2CF9AE}" pid="7" name="Business Objects Context Information5">
    <vt:lpwstr>51C62003AEFCD5488A066EBEC1501D3882CC0AB0ED4DB809F4087399CDCAEB03AA243B694DDD23777EC8C65EEA77A35007C58D0F9FC8CAC714A8E96C7512F6BE59FAD28E63D35297EC565FD647ADBEE77A1C0A6F890DBEB2561EAE7B0039778B01D7CCEF2C3DC08D24C326CDFF77020D000637B94495D982AA0EC108743ECF9</vt:lpwstr>
  </property>
  <property fmtid="{D5CDD505-2E9C-101B-9397-08002B2CF9AE}" pid="8" name="Business Objects Context Information6">
    <vt:lpwstr>AE56C1D7419E275BB55D53E1BCCD2AF4B502788C</vt:lpwstr>
  </property>
  <property fmtid="{D5CDD505-2E9C-101B-9397-08002B2CF9AE}" pid="9" name="Operator">
    <vt:lpwstr>utilizator buget1</vt:lpwstr>
  </property>
</Properties>
</file>